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ACIRAN V1.3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important,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ciran V1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les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please read this file, and the Aciran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have a question and need assistance, help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Duncry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hop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gow G64 2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call me on 041 762 0967 between 6pm and 9pm Mon - Fri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Weekends (within reason!). Answering machi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 you can leave me a message on the Share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0442) 8908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n Compuserve you can Email me at CNBS58@UK.AC.STRATHCLYDE.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 the JANET network but can be accessed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options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ard Disk - This option allows you to copy all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ing about disk space. It allows faster program oper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if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ingle Floppy - It is perfectly feasible to run Aciran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rive. In this case it is recommended that only the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you need are copied on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ad the rest of this README file to ge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is release before you do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oform the installation insert the floppy in drive A or B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letes installation, you should now put your original disk(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lace. Start Windows and either run Aciran from the Program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File menu and selecting Run, or better still if you inst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group for Aciran during install select it's icon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Executable, Help and Manual Document files in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If you don't use the installation program o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ne of the original files onto your hard disk, use the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ated on the distribution disk. This is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shareware version of Aciran does not contain any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upplied with the Registered version. The utilite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.EXE to convert pre V3.0 (DOS) Circuit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RAN.EXE  to convert ORCAD Schematic Netlists to Acira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.EXE    PSpice to Aciran 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 mentioned in the installation section,if you are running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hen you should only copy the essential files required to run Aci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leaving off any *.doc files, and once you have ru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remove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tran can handle POT's from ORCAD files by converting them into tw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stors connected in series with the wiper coming from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 Both resistors are given values equal to one half of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in other words as if the POT was set to it's mi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tran can handle tolerances so long as the Key field is set u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aft.You must leave at least on space between the fields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V is the value, the referance is included, and x is the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the tolera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CIRAN V1.3 was created using the Windows Turbo Pascal Compil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such it supports co-processor floating point forma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mulation. If your computer has a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detected by ACIRAN and used to perform al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r machine not be fitted with a Maths chip then ACIR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the chip in software. This means that the program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either hardware configuration. Obvious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faster if the co-processor chip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ILES ON THE DISK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EXE    -  Window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INF    -  Windows Install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  EXE    -  Unpa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RAN   EX$    -  Registered version 1.3 of Aciran A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for Windows without unregistered copy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RAN   HL$    -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RAN   EXE    -  Utility to allow ORCAD netlist fil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ciran circu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EXE    -  Converts previous circuit files to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     EXE    -  Convert PSpice Files to Acir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RAN   LIB    -  ORCAD Library for use with Ac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AD   &lt;DIR&gt;   -  Sub-directory containing ORCAD schematic, netlist 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for the circuit exampl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AMP    -  Opamp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IR    -  Circui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FET    -  Fet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AP    -  Orcad map file of each circui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NET    -  Orcad netlist file (spice format) of eac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SCH    -  Orcad schematic files of eac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RN    -  Transistor mod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sting is for 5.25 (360K) disks only. If you request 3.5 (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4M) you will only get one disk containin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